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rFonts w:cs="Calibri"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</w:rPr>
        <w:t>Летопис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Ш „Светозар Радић“ Текија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Школска 202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год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Летописи школе</w:t>
      </w:r>
      <w:r>
        <w:rPr>
          <w:sz w:val="28"/>
          <w:szCs w:val="28"/>
        </w:rPr>
        <w:t xml:space="preserve"> су записи које су писали учитељи и наставници. Често су настали записивањем казивања директних учесника или преко посредника. Тако су сачињени записи о настанку и описи историјских догађаја. Након формирања осмогодишњих основних школа после Другог светског рата наставак записа у летописима школа обављали  су директори школа. Бележени су сви важни догађаји у школи. Тако су често записивани резултати на такмичењима, успех у целокупном образовно – васпитном раду у средини и запис свих радника школе који су у њој радили. Као писани документи,  летописи се користе као историјска и културна грађа, документаришући трагове рада и живота у једном прошлом времен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Летописима које овде можете прочитати дат је кратак опис најважнијих догађаја у нашој школи за наведену школску годину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огађаји по месецима: септембар, октобар, новембар, децембар, јануар, фебруар, март, април, мај, јун, јул, авгус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миче</w:t>
      </w:r>
      <w:r>
        <w:rPr>
          <w:sz w:val="28"/>
          <w:szCs w:val="28"/>
          <w:lang w:val="sr-RS"/>
        </w:rPr>
        <w:t>њ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ађаји по месецима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ептем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01.09.20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ак школске год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Latn-RS"/>
              </w:rPr>
              <w:t>0</w:t>
            </w: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Одеље</w:t>
            </w:r>
            <w:r>
              <w:rPr>
                <w:sz w:val="28"/>
                <w:szCs w:val="28"/>
                <w:lang w:val="sr-RS"/>
              </w:rPr>
              <w:t>њ</w:t>
            </w:r>
            <w:r>
              <w:rPr>
                <w:sz w:val="28"/>
                <w:szCs w:val="28"/>
              </w:rPr>
              <w:t xml:space="preserve">ско веће – </w:t>
            </w:r>
            <w:r>
              <w:rPr>
                <w:sz w:val="28"/>
                <w:szCs w:val="28"/>
                <w:lang w:val="sr-RS"/>
              </w:rPr>
              <w:t>разред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9.09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.09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.09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.09.20</w:t>
            </w: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15</w:t>
            </w:r>
            <w:r>
              <w:rPr>
                <w:sz w:val="28"/>
                <w:szCs w:val="28"/>
                <w:lang w:val="sr-RS"/>
              </w:rPr>
              <w:t>.09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6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Latn-RS"/>
              </w:rPr>
              <w:t>6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Европски дан јез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0.09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о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sr-RS"/>
              </w:rPr>
              <w:t>0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2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Деч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>ја недеља ”</w:t>
            </w:r>
            <w:r>
              <w:rPr>
                <w:sz w:val="28"/>
                <w:szCs w:val="28"/>
                <w:lang w:val="sr-RS"/>
              </w:rPr>
              <w:t>Шта детету треба да расте до неба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.10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.10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.10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здраве хра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sr-RS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.10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10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Новем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7.11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8.11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8.11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0</w:t>
            </w:r>
            <w:r>
              <w:rPr>
                <w:sz w:val="28"/>
                <w:szCs w:val="28"/>
              </w:rPr>
              <w:t>.11.20</w:t>
            </w: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11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.11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н примирја у Првом светском рату – обележен на часу историј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6</w:t>
            </w:r>
            <w:r>
              <w:rPr>
                <w:sz w:val="28"/>
                <w:szCs w:val="28"/>
              </w:rPr>
              <w:t>.11.20</w:t>
            </w: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Међународни дан толеранциј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.11.20</w:t>
            </w: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дет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.11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.11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8</w:t>
            </w:r>
            <w:r>
              <w:rPr>
                <w:sz w:val="28"/>
                <w:szCs w:val="28"/>
              </w:rPr>
              <w:t>.11.20</w:t>
            </w: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цем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8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.12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става: „Цеца Переца и мудри посластичар Пеца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.12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„</w:t>
            </w:r>
            <w:r>
              <w:rPr>
                <w:sz w:val="28"/>
                <w:szCs w:val="28"/>
                <w:lang w:val="sr-RS"/>
              </w:rPr>
              <w:t>Опасност пиротихничких средстава“, предавање представника МУП - 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.12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.12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30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н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0.12.202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ну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.01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.01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.01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7.0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 Сава – школска сл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.01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- предметна наста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Фебру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3.02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7</w:t>
            </w:r>
            <w:r>
              <w:rPr>
                <w:sz w:val="28"/>
                <w:szCs w:val="28"/>
              </w:rPr>
              <w:t>.02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02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Национални дан књиге под слоганом „Читајмо гласно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02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Мар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6.03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8.03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смомартовска радио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03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.03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Међународни дан против расне дискриминациј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.03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н шк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.03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. и 25. 03.20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бни завршни испит за ученике осмог раз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03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03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Апр</w:t>
      </w:r>
      <w:r>
        <w:rPr/>
        <w:t>и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7.04.20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н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7.04.20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7.04.20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04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04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04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књиге и ауторских пр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.04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Мај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12</w:t>
            </w:r>
            <w:r>
              <w:rPr>
                <w:sz w:val="28"/>
                <w:szCs w:val="28"/>
                <w:lang w:val="sr-RS"/>
              </w:rPr>
              <w:t>.05.20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моција књиге Зорице Кубуровић „Госпођица Мица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5</w:t>
            </w:r>
            <w:r>
              <w:rPr>
                <w:sz w:val="28"/>
                <w:szCs w:val="28"/>
                <w:lang w:val="sr-RS"/>
              </w:rPr>
              <w:t>.05.20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Ју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5.06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6.06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вршетак наставе за ученике осмог раз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08</w:t>
            </w:r>
            <w:r>
              <w:rPr>
                <w:sz w:val="28"/>
                <w:szCs w:val="28"/>
              </w:rPr>
              <w:t>.06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8.06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.06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усрет сеоских шко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.06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вршетак наставе за ученике 1 -7. раз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.06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.06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 - 23. 03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вршни испит за ученике осмог раз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06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06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sr-RS"/>
        </w:rPr>
        <w:t>Ј</w:t>
      </w:r>
      <w:r>
        <w:rPr/>
        <w:t>у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06.07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Школски одбор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.08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.08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.08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960"/>
        <w:gridCol w:w="348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раз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ПРЕД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ПЛАСМАН НА ТАКМИЧЕЊУ</w:t>
            </w:r>
          </w:p>
        </w:tc>
      </w:tr>
      <w:tr>
        <w:trPr>
          <w:trHeight w:val="34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Сергеј Атанацков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Cs w:val="22"/>
                <w:lang w:val="sr-RS" w:eastAsia="sr-Latn-RS"/>
              </w:rPr>
            </w:pPr>
            <w:r>
              <w:rPr>
                <w:lang w:val="sr-RS" w:eastAsia="sr-Latn-RS"/>
              </w:rPr>
              <w:t>Техника и технологија - саобраћа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есто - општинско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Александар Лазарев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Историј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есто - општинско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ате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есто - општинско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Cs w:val="22"/>
                <w:lang w:val="sr-RS" w:eastAsia="sr-Latn-RS"/>
              </w:rPr>
            </w:pPr>
            <w:r>
              <w:rPr>
                <w:lang w:val="sr-RS" w:eastAsia="sr-Latn-RS"/>
              </w:rPr>
              <w:t>Техника и технологија - саобраћа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есто - општинско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Ш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есто - општинско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есто - окружно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Анђела Младенови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Биологиј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есто - општинско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3. место - општинско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960"/>
        <w:gridCol w:w="348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раз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ПРЕД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ПЛАСМАН НА ТАКМИЧЕЊУ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Дуња Тош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Историј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3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есто - општинско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Српски језик и књижевно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3. место - окружно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3. место - општинско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Cs w:val="22"/>
                <w:lang w:val="sr-RS" w:eastAsia="sr-Latn-RS"/>
              </w:rPr>
            </w:pPr>
            <w:r>
              <w:rPr>
                <w:lang w:val="sr-RS" w:eastAsia="sr-Latn-RS"/>
              </w:rPr>
              <w:t>Техника и технологија - саобраћа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есто - општинско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sr-Latn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есто - општинско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Матеја Царанов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Cs w:val="22"/>
                <w:lang w:val="sr-RS" w:eastAsia="sr-Latn-RS"/>
              </w:rPr>
            </w:pPr>
            <w:r>
              <w:rPr>
                <w:lang w:val="sr-RS" w:eastAsia="sr-Latn-RS"/>
              </w:rPr>
              <w:t>Техника и технологија - саобраћа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2.  место - општинско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960"/>
        <w:gridCol w:w="348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раз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ПРЕД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ПЛАСМАН НА ТАКМИЧЕЊУ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Павле Драгутинов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Cs w:val="22"/>
                <w:lang w:val="sr-RS" w:eastAsia="sr-Latn-RS"/>
              </w:rPr>
            </w:pPr>
            <w:r>
              <w:rPr>
                <w:lang w:val="sr-RS" w:eastAsia="sr-Latn-RS"/>
              </w:rPr>
              <w:t>Физичко и здравствено васпитање - атлетика (трчање на 300 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2.  место - општинско</w:t>
            </w:r>
          </w:p>
        </w:tc>
      </w:tr>
      <w:tr>
        <w:trPr>
          <w:trHeight w:val="7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Огњен Лазарев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Cs w:val="22"/>
                <w:lang w:val="sr-RS" w:eastAsia="sr-Latn-RS"/>
              </w:rPr>
            </w:pPr>
            <w:r>
              <w:rPr>
                <w:lang w:val="sr-RS" w:eastAsia="sr-Latn-RS"/>
              </w:rPr>
              <w:t>Физичко и здравствено васпитање - атлетика (бацање кугл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1.  место - општинско ( и пласман на међуокружно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Филип Лазарев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Физичко и здравствено васпитање - атлетика (трчање на 100 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2.  место - општинско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960"/>
        <w:gridCol w:w="348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раз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ПРЕД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sr-Latn-RS"/>
              </w:rPr>
              <w:t>ПЛАСМАН НА ТАКМИЧЕЊУ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Андрија Атанацков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Cs w:val="22"/>
                <w:lang w:val="sr-RS" w:eastAsia="sr-Latn-RS"/>
              </w:rPr>
            </w:pPr>
            <w:r>
              <w:rPr>
                <w:lang w:val="sr-RS" w:eastAsia="sr-Latn-RS"/>
              </w:rPr>
              <w:t>Техника и технологија - саобраћа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3.  место - општинско</w:t>
            </w:r>
          </w:p>
        </w:tc>
      </w:tr>
      <w:tr>
        <w:trPr>
          <w:trHeight w:val="21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Тијана Унгурјанов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Cs w:val="22"/>
                <w:lang w:val="sr-RS" w:eastAsia="sr-Latn-RS"/>
              </w:rPr>
            </w:pPr>
            <w:r>
              <w:rPr>
                <w:lang w:val="sr-RS" w:eastAsia="sr-Latn-RS"/>
              </w:rPr>
              <w:t>Српски језик и књижевно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 xml:space="preserve">2.  место - општинско </w:t>
            </w:r>
          </w:p>
        </w:tc>
      </w:tr>
      <w:tr>
        <w:trPr>
          <w:trHeight w:val="42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ехника и технологија - саобраћа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2.  место - општинско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TimesRoman;Times New Roman" w:hAnsi="CTimesRoman;Times New Roman" w:eastAsia="Times New Roman" w:cs="CTimesRoman;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RS"/>
              </w:rPr>
              <w:t>3. место - окружно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5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TimesRoman;Times New Roman" w:hAnsi="CTimesRoman;Times New Roman" w:eastAsia="Times New Roman" w:cs="CTimesRoman;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CTimesRoman;Times New Roman" w:hAnsi="CTimesRoman;Times New Roman" w:eastAsia="Times New Roman" w:cs="CTimesRoman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01:00Z</dcterms:created>
  <dc:creator>skola</dc:creator>
  <dc:description/>
  <cp:keywords/>
  <dc:language>en-US</dc:language>
  <cp:lastModifiedBy>HP_Notebook</cp:lastModifiedBy>
  <dcterms:modified xsi:type="dcterms:W3CDTF">2024-02-08T11:06:00Z</dcterms:modified>
  <cp:revision>22</cp:revision>
  <dc:subject/>
  <dc:title/>
</cp:coreProperties>
</file>