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rFonts w:cs="Calibri"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</w:rPr>
        <w:t>Летопис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Ш „Светозар Радић“ Текија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Школска 202</w:t>
      </w:r>
      <w:r>
        <w:rPr>
          <w:b/>
          <w:sz w:val="28"/>
          <w:szCs w:val="28"/>
          <w:lang w:val="sr-Latn-RS"/>
        </w:rPr>
        <w:t>3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sr-Latn-RS"/>
        </w:rPr>
        <w:t>4</w:t>
      </w:r>
      <w:r>
        <w:rPr>
          <w:b/>
          <w:sz w:val="28"/>
          <w:szCs w:val="28"/>
        </w:rPr>
        <w:t>.год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Летописи школе</w:t>
      </w:r>
      <w:r>
        <w:rPr>
          <w:sz w:val="28"/>
          <w:szCs w:val="28"/>
        </w:rPr>
        <w:t xml:space="preserve"> су записи које су писали учитељи и наставници. Често су настали записивањем казивања директних учесника или преко посредника. Тако су сачињени записи о настанку и описи историјских догађаја. Након формирања осмогодишњих основних школа после Другог светског рата наставак записа у летописима школа обављали  су директори школа. Бележени су сви важни догађаји у школи. Тако су често записивани резултати на такмичењима, успех у целокупном образовно – васпитном раду у средини и запис свих радника школе који су у њој радили. Као писани документи,  летописи се користе као историјска и културна грађа, документаришући трагове рада и живота у једном прошлом времен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Летописима које овде можете прочитати дат је кратак опис најважнијих догађаја у нашој школи за наведену школску годину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Догађаји по месецима: септембар, октобар, новембар, децембар, јануар, фебруар, март, април, мај, јун, јул, август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миче</w:t>
      </w:r>
      <w:r>
        <w:rPr>
          <w:sz w:val="28"/>
          <w:szCs w:val="28"/>
          <w:lang w:val="sr-RS"/>
        </w:rPr>
        <w:t>ња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ађаји по месецима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Септембар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01.09.20</w:t>
            </w: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  <w:lang w:val="sr-Latn-R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ак школске годи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Latn-RS"/>
              </w:rPr>
              <w:t>0</w:t>
            </w:r>
            <w:r>
              <w:rPr>
                <w:sz w:val="28"/>
                <w:szCs w:val="28"/>
                <w:lang w:val="sr-RS"/>
              </w:rPr>
              <w:t>4</w:t>
            </w:r>
            <w:r>
              <w:rPr>
                <w:sz w:val="28"/>
                <w:szCs w:val="28"/>
              </w:rPr>
              <w:t>.09.20</w:t>
            </w:r>
            <w:r>
              <w:rPr>
                <w:sz w:val="28"/>
                <w:szCs w:val="28"/>
                <w:lang w:val="sr-RS"/>
              </w:rPr>
              <w:t>2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Одеље</w:t>
            </w:r>
            <w:r>
              <w:rPr>
                <w:sz w:val="28"/>
                <w:szCs w:val="28"/>
                <w:lang w:val="sr-RS"/>
              </w:rPr>
              <w:t>њ</w:t>
            </w:r>
            <w:r>
              <w:rPr>
                <w:sz w:val="28"/>
                <w:szCs w:val="28"/>
              </w:rPr>
              <w:t xml:space="preserve">ско веће – </w:t>
            </w:r>
            <w:r>
              <w:rPr>
                <w:sz w:val="28"/>
                <w:szCs w:val="28"/>
                <w:lang w:val="sr-RS"/>
              </w:rPr>
              <w:t>разредна наста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4.09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Тематски дан: „У царству другарства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5.09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Тематски дан: „Ја волим и поштујем себе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6.09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Тематски дан: „Шта могу да учиним за тебе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7.09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Тематски дан: „Ми смо деца једног света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8.09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Тематски дан: „Подељена срећа два пута је већа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8.09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бележен Међународни дан писме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2.09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ченички парламе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2.09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дељењско веће – предметна наста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4.09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ставничко већ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5.09.20</w:t>
            </w: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  <w:lang w:val="sr-Latn-R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авет родитељ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sr-Latn-RS"/>
              </w:rPr>
              <w:t>6</w:t>
            </w:r>
            <w:r>
              <w:rPr>
                <w:sz w:val="28"/>
                <w:szCs w:val="28"/>
              </w:rPr>
              <w:t>.09.202</w:t>
            </w:r>
            <w:r>
              <w:rPr>
                <w:sz w:val="28"/>
                <w:szCs w:val="28"/>
                <w:lang w:val="sr-R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бележен Европски дан јез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9.09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обар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sr-RS"/>
              </w:rPr>
              <w:t>08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2</w:t>
            </w:r>
            <w:r>
              <w:rPr>
                <w:sz w:val="28"/>
                <w:szCs w:val="28"/>
                <w:lang w:val="sr-R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Деч</w:t>
            </w:r>
            <w:r>
              <w:rPr>
                <w:sz w:val="28"/>
                <w:szCs w:val="28"/>
                <w:lang w:val="sr-RS"/>
              </w:rPr>
              <w:t>и</w:t>
            </w:r>
            <w:r>
              <w:rPr>
                <w:sz w:val="28"/>
                <w:szCs w:val="28"/>
              </w:rPr>
              <w:t>ја недеља ”</w:t>
            </w:r>
            <w:r>
              <w:rPr>
                <w:sz w:val="28"/>
                <w:szCs w:val="28"/>
                <w:lang w:val="sr-RS"/>
              </w:rPr>
              <w:t>Велико срце деце Србије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давање МУП – а: „Заједно и безбедно кроз детињство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3.10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3.10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дељењско веће – предметна наста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3.10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ставничко већ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6.10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бележен Светски дан здраве хра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sr-RS"/>
              </w:rPr>
              <w:t>10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sr-RS"/>
              </w:rPr>
              <w:t>2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ченички парламе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7.10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1.10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дељењско већ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1.10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ставничко већ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1.10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авет родитељ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Новембар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11</w:t>
            </w:r>
            <w:r>
              <w:rPr>
                <w:sz w:val="28"/>
                <w:szCs w:val="28"/>
              </w:rPr>
              <w:t>.11.20</w:t>
            </w:r>
            <w:r>
              <w:rPr>
                <w:sz w:val="28"/>
                <w:szCs w:val="28"/>
                <w:lang w:val="sr-RS"/>
              </w:rPr>
              <w:t>2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1.11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Дан примирја у Првом светском рату – обележен на часу историј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16</w:t>
            </w:r>
            <w:r>
              <w:rPr>
                <w:sz w:val="28"/>
                <w:szCs w:val="28"/>
              </w:rPr>
              <w:t>.11.20</w:t>
            </w:r>
            <w:r>
              <w:rPr>
                <w:sz w:val="28"/>
                <w:szCs w:val="28"/>
                <w:lang w:val="sr-RS"/>
              </w:rPr>
              <w:t>2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бележен Међународни дан толеранциј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7.11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0.11.20</w:t>
            </w:r>
            <w:r>
              <w:rPr>
                <w:sz w:val="28"/>
                <w:szCs w:val="28"/>
                <w:lang w:val="sr-RS"/>
              </w:rPr>
              <w:t>2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бележен Светски дан дет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2.11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тручни надзор школске библиоте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28</w:t>
            </w:r>
            <w:r>
              <w:rPr>
                <w:sz w:val="28"/>
                <w:szCs w:val="28"/>
              </w:rPr>
              <w:t>.11.20</w:t>
            </w:r>
            <w:r>
              <w:rPr>
                <w:sz w:val="28"/>
                <w:szCs w:val="28"/>
                <w:lang w:val="sr-RS"/>
              </w:rPr>
              <w:t>2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ченички парламент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цембар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1.12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омоција књиге Драгане Ђорђевић „Време у успоменама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15</w:t>
            </w:r>
            <w:r>
              <w:rPr>
                <w:sz w:val="28"/>
                <w:szCs w:val="28"/>
              </w:rPr>
              <w:t>.12.20</w:t>
            </w:r>
            <w:r>
              <w:rPr>
                <w:sz w:val="28"/>
                <w:szCs w:val="28"/>
                <w:lang w:val="sr-RS"/>
              </w:rPr>
              <w:t>2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cs="Calibri"/>
                <w:sz w:val="28"/>
                <w:szCs w:val="28"/>
                <w:lang w:val="sr-RS"/>
              </w:rPr>
              <w:t xml:space="preserve"> </w:t>
            </w: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Latn-RS"/>
              </w:rPr>
              <w:t>18</w:t>
            </w:r>
            <w:r>
              <w:rPr>
                <w:sz w:val="28"/>
                <w:szCs w:val="28"/>
                <w:lang w:val="sr-RS"/>
              </w:rPr>
              <w:t>.12.202</w:t>
            </w:r>
            <w:r>
              <w:rPr>
                <w:sz w:val="28"/>
                <w:szCs w:val="28"/>
                <w:lang w:val="sr-Latn-RS"/>
              </w:rPr>
              <w:t>3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Школски одб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7.12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Школски одб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28</w:t>
            </w:r>
            <w:r>
              <w:rPr>
                <w:sz w:val="28"/>
                <w:szCs w:val="28"/>
              </w:rPr>
              <w:t>.12.20</w:t>
            </w:r>
            <w:r>
              <w:rPr>
                <w:sz w:val="28"/>
                <w:szCs w:val="28"/>
                <w:lang w:val="sr-RS"/>
              </w:rPr>
              <w:t>2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дељенско веће – разредна и предметна наста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9.12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  <w:r>
              <w:rPr>
                <w:sz w:val="28"/>
                <w:szCs w:val="28"/>
                <w:lang w:val="sr-RS"/>
              </w:rPr>
              <w:t>; дружење са Вилом Мра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9.12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Луткарска представа „Вук и три прасета“; подела пакетића компаније „Текијанка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9.12.202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ставничко веће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нуар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8.01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дељењско веће – предметна наста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2.01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дељењско веће – предметна наста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5.01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авет родитељ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5.01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Школски одб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5.01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ставничко већ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7.0</w:t>
            </w:r>
            <w:r>
              <w:rPr>
                <w:sz w:val="28"/>
                <w:szCs w:val="28"/>
                <w:lang w:val="sr-RS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sr-RS"/>
              </w:rPr>
              <w:t>2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вети Сава – школска слав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Фебруар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2.02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Екипа ТВ Блиц – снимање прилога о активностима „Библиотуса“ у нашој шко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2.02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ченички парламе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9.02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13</w:t>
            </w:r>
            <w:r>
              <w:rPr>
                <w:sz w:val="28"/>
                <w:szCs w:val="28"/>
              </w:rPr>
              <w:t>.02.20</w:t>
            </w:r>
            <w:r>
              <w:rPr>
                <w:sz w:val="28"/>
                <w:szCs w:val="28"/>
                <w:lang w:val="sr-RS"/>
              </w:rPr>
              <w:t>2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8.02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бележен Национални дан књиге под слоганом „Читајмо гласно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9.02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ченички парламент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Мар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8.03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смомартовска радиониц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8.03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4.03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давање МУП – а: „Безбедност у ванредним ситуацијама“ и „Безбедност у саобраћају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0.03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Школски одб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1.03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бележен Међународни дан против расне дискриминациј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22</w:t>
            </w:r>
            <w:r>
              <w:rPr>
                <w:sz w:val="28"/>
                <w:szCs w:val="28"/>
              </w:rPr>
              <w:t>.03.20</w:t>
            </w:r>
            <w:r>
              <w:rPr>
                <w:sz w:val="28"/>
                <w:szCs w:val="28"/>
                <w:lang w:val="sr-RS"/>
              </w:rPr>
              <w:t>2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бележен Светски дан в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2. и 23. 03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обни завршни испит за ученике осмог разре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4.03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Дан шко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5 – 27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Активности поводом Дана школе: Спортски дан, дечија представа, квиз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6.03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дељењско веће – предметна наста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6.03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ставничко веће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Апр</w:t>
      </w:r>
      <w:r>
        <w:rPr/>
        <w:t>и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1.04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ченички парламе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4.04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дељенско веће – разредна и предметна наста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4.04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ставничко већ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4.04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Школски одб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5.04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7.04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бележен Светски дан в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0.04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авет родитељ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9.04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sr-RS"/>
              </w:rPr>
              <w:t>3</w:t>
            </w:r>
            <w:r>
              <w:rPr>
                <w:sz w:val="28"/>
                <w:szCs w:val="28"/>
              </w:rPr>
              <w:t>.04.20</w:t>
            </w:r>
            <w:r>
              <w:rPr>
                <w:sz w:val="28"/>
                <w:szCs w:val="28"/>
                <w:lang w:val="sr-RS"/>
              </w:rPr>
              <w:t>2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бележен Светски дан књиге и ауторских пра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3.04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ченички парламент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Мај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7 - 10. 05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едеља сећања и заједниш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0.05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зоришна представа „Лето лепог белца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17</w:t>
            </w:r>
            <w:r>
              <w:rPr>
                <w:sz w:val="28"/>
                <w:szCs w:val="28"/>
              </w:rPr>
              <w:t>.05.20</w:t>
            </w:r>
            <w:r>
              <w:rPr>
                <w:sz w:val="28"/>
                <w:szCs w:val="28"/>
                <w:lang w:val="sr-RS"/>
              </w:rPr>
              <w:t>2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7.05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рос РТС - 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1.05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Школски одб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8.05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ченички парламе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9.05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давање Црверног крста „Светски дан без дуванског дима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1.05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1.05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дељењско већ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1.05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ставничко већ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1.05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Завршетак наставе за ученике осмог разред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Јун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4.06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4.06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дељењско већ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4.06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ставничко већ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4.06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Завршетак наставе за ученике 1 -7. разре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8 - 19. 06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Завршни испит за ученике осмог разред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sr-RS"/>
        </w:rPr>
        <w:t>Ј</w:t>
      </w:r>
      <w:r>
        <w:rPr/>
        <w:t>у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02.07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Савет родитељ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02.07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Школски одбор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6.08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авет родитељ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6.08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Школски одб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9.08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ставничко веће</w:t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sr-RS"/>
        </w:rPr>
      </w:pPr>
      <w:bookmarkStart w:id="0" w:name="_GoBack"/>
      <w:bookmarkEnd w:id="0"/>
      <w:r>
        <w:rPr>
          <w:b/>
          <w:sz w:val="28"/>
          <w:szCs w:val="28"/>
          <w:lang w:val="sr-RS"/>
        </w:rPr>
        <w:t>Такмичења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Александар Лазаревић, ученик 6. разреда, републичко такмичење из физике и окружно такмичење из историје, математике и шаха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Дуња Тошић, ученица 7. разреда, републичко такмичење из области „Шта знаш о саобраћају“, окружно такмичење из српског језика и општинско такмичење из шаха, историје и биологије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Ива Михајловић, ученица 5. разреда, општинско и окружно такмичење из српског језика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Тара Јојић, ученица 5. разреда, општинско и окружно такмичење из српског језика, биологије и шаха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Данило Драгутиновић, ученик 6. разреда, општинско такмичење из историје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Матеја Царановић, ученик 7. разреда, општинско такмичење из биологије, хемије, географије и „Шта знаш о саобраћају“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Екипа наше школе  „Шта знаш о саобраћају“ освојила је 1. место на општинском такмичењу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Фудбалска екипа наше школе освојила је 2. место на општинском такмичењу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Клипфест екипа освојила је 3. место на државном такмичењу.</w:t>
      </w:r>
    </w:p>
    <w:p>
      <w:pPr>
        <w:pStyle w:val="Normal"/>
        <w:tabs>
          <w:tab w:val="clear" w:pos="720"/>
          <w:tab w:val="left" w:pos="393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TimesRoman;Times New Roman" w:hAnsi="CTimesRoman;Times New Roman" w:eastAsia="Times New Roman" w:cs="CTimesRoman;Times New Roman"/>
      <w:sz w:val="24"/>
      <w:szCs w:val="24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CTimesRoman;Times New Roman" w:hAnsi="CTimesRoman;Times New Roman" w:eastAsia="Times New Roman" w:cs="CTimesRoman;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01:00Z</dcterms:created>
  <dc:creator>skola</dc:creator>
  <dc:description/>
  <cp:keywords/>
  <dc:language>en-US</dc:language>
  <cp:lastModifiedBy>HP_Notebook</cp:lastModifiedBy>
  <dcterms:modified xsi:type="dcterms:W3CDTF">2024-10-09T08:10:00Z</dcterms:modified>
  <cp:revision>27</cp:revision>
  <dc:subject/>
  <dc:title/>
</cp:coreProperties>
</file>