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</w:rPr>
        <w:t>Летопис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Ш „Светозар Радић“ Текиј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колска 20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год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Летописи школе</w:t>
      </w:r>
      <w:r>
        <w:rPr>
          <w:sz w:val="28"/>
          <w:szCs w:val="28"/>
        </w:rPr>
        <w:t xml:space="preserve"> су записи које су писали учитељи и наставници. Често су настали записивањем казивања директних учесника или преко посредника. Тако су сачињени записи о настанку и описи историјских догађаја. Након формирања осмогодишњих основних школа после Другог светског рата наставак записа у летописима школа обављали  су директори школа. Бележени су сви важни догађаји у школи. Тако су често записивани резултати на такмичењима, успех у целокупном образовно – васпитном раду у средини и запис свих радника школе који су у њој радили. Као писани документи,  летописи се користе као историјска и културна грађа, документаришући трагове рада и живота у једном прошлом времен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Летописима које овде можете прочитати дат је кратак опис најважнијих догађаја у нашој школи за наведену школску годину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гађаји по месецима: септембар, октобар, новембар, децембар, јануар, фебруар, март, април, мај, јун, јул, авгу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миче</w:t>
      </w:r>
      <w:r>
        <w:rPr>
          <w:sz w:val="28"/>
          <w:szCs w:val="28"/>
          <w:lang w:val="sr-RS"/>
        </w:rPr>
        <w:t>њ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ђаји по месецим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епт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</w:rPr>
              <w:t>2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ак школске год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8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писме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2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Прва помоћ и спорт“ - Црвени крст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Latn-RS"/>
              </w:rPr>
              <w:t>6</w:t>
            </w:r>
            <w:r>
              <w:rPr>
                <w:sz w:val="28"/>
                <w:szCs w:val="28"/>
              </w:rPr>
              <w:t>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Европски дан је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9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Европски школски спортски дан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кто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4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r-R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Деч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>ја недеља ”</w:t>
            </w:r>
            <w:r>
              <w:rPr>
                <w:sz w:val="28"/>
                <w:szCs w:val="28"/>
                <w:lang w:val="sr-RS"/>
              </w:rPr>
              <w:t>Ја сам дете имам план: Толеранција и љубав за сваки дан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здраве х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7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</w:rPr>
              <w:t>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31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31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31.10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Нов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1</w:t>
            </w:r>
            <w:r>
              <w:rPr>
                <w:sz w:val="28"/>
                <w:szCs w:val="28"/>
              </w:rPr>
              <w:t>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примирја у Првом светском рату – обележен на часу истор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</w:t>
            </w:r>
            <w:r>
              <w:rPr>
                <w:sz w:val="28"/>
                <w:szCs w:val="28"/>
              </w:rPr>
              <w:t>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љубаз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5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5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дет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0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Наркоманија и превенција“ – Црвени крст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7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9.11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Децемб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3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Безбедност деце у саобраћају“ - МУ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2</w:t>
            </w:r>
            <w:r>
              <w:rPr>
                <w:sz w:val="28"/>
                <w:szCs w:val="28"/>
              </w:rPr>
              <w:t>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Превенција вршњачког насиља у стварном и виртуелном окружењу“ - МУ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0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6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6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.12.202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н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.01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.01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4.01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</w:rPr>
              <w:t>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Сава – школска сла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Фебру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3.02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  <w:r>
              <w:rPr>
                <w:sz w:val="28"/>
                <w:szCs w:val="28"/>
              </w:rPr>
              <w:t>.02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4.12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.02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Национални дан књиге под слоганом „Читајмо гласно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р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4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4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6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7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момартовска радио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1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1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4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0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Међународни дан против расне дискриминациј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2</w:t>
            </w:r>
            <w:r>
              <w:rPr>
                <w:sz w:val="28"/>
                <w:szCs w:val="28"/>
              </w:rPr>
              <w:t>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4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ан шк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8.03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Апри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2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3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4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скршња радио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1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</w:rPr>
              <w:t>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бележен Светски дан књиге и ауторских пр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4.04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 – 26. 4. 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бни завршни испит за ученике осмог разре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ај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5 - 09. 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деља сећања и заједниш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3.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авање Ватрогасно – спасилачке јединиц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9</w:t>
            </w:r>
            <w:r>
              <w:rPr>
                <w:sz w:val="28"/>
                <w:szCs w:val="28"/>
              </w:rPr>
              <w:t>.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1.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Правила безбедног понашања у саобраћају „ - МУ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3.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7.05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Ју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2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2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нички парла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06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Библиобус, сарадња са библиотеком „Центар за културу“ Клад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Одељењско веће – разредна и предметна наст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6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13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етак наставе за ученике 1 -7.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3 - 25. 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ни испит за ученике осмог раз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3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24.06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r-RS"/>
              </w:rPr>
              <w:t>15.08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ет родитељ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r-RS"/>
              </w:rPr>
              <w:t>15.08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колски од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7.08.202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ставничко веће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Ове школске године нису одржана такмичења.</w: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;Times New Roman" w:hAnsi="CTimesRoman;Times New Roman" w:eastAsia="Times New Roman" w:cs="CTimesRoman;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1:00Z</dcterms:created>
  <dc:creator>skola</dc:creator>
  <dc:description/>
  <cp:keywords/>
  <dc:language>en-US</dc:language>
  <cp:lastModifiedBy>Jovana Bukatarević - 2019240583</cp:lastModifiedBy>
  <dcterms:modified xsi:type="dcterms:W3CDTF">2025-10-08T15:25:00Z</dcterms:modified>
  <cp:revision>41</cp:revision>
  <dc:subject/>
  <dc:title/>
</cp:coreProperties>
</file>